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422"/>
        <w:gridCol w:w="2790"/>
        <w:gridCol w:w="2827"/>
        <w:gridCol w:w="2753"/>
      </w:tblGrid>
      <w:tr>
        <w:trPr>
          <w:trHeight w:val="2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Card Descripto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day Math Goal Str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ster 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ster 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ster 3</w:t>
            </w:r>
          </w:p>
        </w:tc>
      </w:tr>
      <w:tr>
        <w:trPr>
          <w:trHeight w:val="5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veloping number skills and concepts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s and Numer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and Reference Fram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ment Checklist: 1-13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, 2-4, 3-1, 3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Through Games: 1-12, 2-4, 2-6, 2-10, 3-3, 3-5, 3-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ment Checklist: 3-16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, 4-6, 5-1, 5-3, 5-10, 6-7, 6-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Through Games: 3-13, 3-16, 4-1, 4-2, 5-4, 5-10, 5-16, 6-2, 6-7, 6-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Checklist: 7-1, 7-4, 7-8, 7-14, 8-1, 8-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Through Games: 7-1, 7-13, 7-14, 8-1, 8-4, 8-8</w:t>
            </w:r>
          </w:p>
        </w:tc>
      </w:tr>
      <w:tr>
        <w:trPr>
          <w:trHeight w:val="104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veloping basic operation concepts and computation skills (addition and subtraction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and Comput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Checklist: N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tice Through Games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, 4-1, 4-2, 5-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Checklist: 7-3, 7-6, 8-10, 8-14, 8-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Through Games:7-6, 7-12, 8-6</w:t>
            </w:r>
          </w:p>
        </w:tc>
      </w:tr>
      <w:tr>
        <w:trPr>
          <w:trHeight w:val="82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nderstands basic geometric concepts.</w:t>
            </w:r>
            <w:r>
              <w:rPr/>
              <w:b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and Reference Fram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Checklist: 2-2, 2-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Through Games: 2-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Checklist: 4-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Through Games: 6-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Checklist: 8-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Through Games: None</w:t>
            </w:r>
          </w:p>
        </w:tc>
      </w:tr>
      <w:tr>
        <w:trPr>
          <w:trHeight w:val="82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scribes, creates, and extends patterns to solve problems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s, Functions, and Algeb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Checklist:3-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Checklist: 4-5, 4-13, 6-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tice Through Games: 4-5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, 5-3, 5-14, 5-16, 6-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11:00Z</dcterms:created>
  <dc:creator> </dc:creator>
  <dc:description/>
  <cp:keywords/>
  <dc:language>en-US</dc:language>
  <cp:lastModifiedBy>Swartz Dan</cp:lastModifiedBy>
  <cp:lastPrinted>2010-02-09T08:53:00Z</cp:lastPrinted>
  <dcterms:modified xsi:type="dcterms:W3CDTF">2010-02-09T15:49:00Z</dcterms:modified>
  <cp:revision>3</cp:revision>
  <dc:subject/>
  <dc:title/>
</cp:coreProperties>
</file>